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  <w:drawing>
          <wp:anchor behindDoc="0" distT="0" distB="0" distL="133350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137160</wp:posOffset>
            </wp:positionV>
            <wp:extent cx="589915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4">
            <wp:simplePos x="0" y="0"/>
            <wp:positionH relativeFrom="column">
              <wp:posOffset>4511040</wp:posOffset>
            </wp:positionH>
            <wp:positionV relativeFrom="paragraph">
              <wp:posOffset>-34290</wp:posOffset>
            </wp:positionV>
            <wp:extent cx="770890" cy="799465"/>
            <wp:effectExtent l="0" t="0" r="0" b="0"/>
            <wp:wrapTight wrapText="bothSides">
              <wp:wrapPolygon edited="0">
                <wp:start x="-632" y="0"/>
                <wp:lineTo x="-632" y="20959"/>
                <wp:lineTo x="21854" y="20959"/>
                <wp:lineTo x="21854" y="0"/>
                <wp:lineTo x="-6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32765" cy="54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Нижнетагильский государственный социально-педагогический институт (филиал) ФГАОУ ВО «Российский государственный профессионально-педагогический университет»            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ультет художественного образования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sz w:val="30"/>
          <w:szCs w:val="30"/>
        </w:rPr>
        <w:t>ОБЛАСТНАЯ ОЛИМПИАДА ПО ИЗОБРАЗИТЕЛЬНОМУ ИСКУССТВУ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учащиеся 10-11 классов, ДХШ и художественных отделений ДШИ Свердловской области, студенты СПО</w:t>
      </w:r>
      <w:r>
        <w:rPr>
          <w:b/>
        </w:rPr>
        <w:t>!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Приглашаем Вас принять участие в областной Олимпиаде по  Изобразительному искусству</w:t>
      </w:r>
      <w:r>
        <w:rPr>
          <w:b/>
          <w:bCs/>
          <w:iCs/>
        </w:rPr>
        <w:t xml:space="preserve">, </w:t>
      </w:r>
      <w:r>
        <w:rPr>
          <w:bCs/>
        </w:rPr>
        <w:t xml:space="preserve">которая будет проходить </w:t>
      </w:r>
      <w:r>
        <w:rPr>
          <w:b/>
          <w:bCs/>
        </w:rPr>
        <w:t>26</w:t>
      </w:r>
      <w:r>
        <w:rPr>
          <w:b/>
          <w:bCs/>
          <w:iCs/>
        </w:rPr>
        <w:t xml:space="preserve"> мая 2018 года</w:t>
      </w:r>
      <w:r>
        <w:rPr>
          <w:bCs/>
          <w:iCs/>
        </w:rPr>
        <w:t xml:space="preserve"> на базе Нижнетагильского государственного социально-педагогического института (филиала) Российского государственного профессионально-педагогического университета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развитие концепции непрерывности образования, профориентация и реализация обучающимися своего образовательного маршрута в сфере изобразительного искусства посредством расширения взаимодействия между ФГБОУ ВО НТГСПИ(ф) РГППУ, учреждениями СПО, общеобразовательными школами и ДХШ, ДШИ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: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iCs/>
          <w:szCs w:val="24"/>
        </w:rPr>
        <w:t xml:space="preserve">оздание условий для развития и совершенствования знаний, умений и навыков обучающихся в области ИЗО.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 Выявление творчески одаренных студентов СПО и развитие их творческих способностей, раскрытие индивидуальных возможностей в области ИЗО. </w:t>
      </w:r>
    </w:p>
    <w:p>
      <w:pPr>
        <w:pStyle w:val="NoSpacing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iCs/>
          <w:szCs w:val="24"/>
        </w:rPr>
        <w:t>- Содействие обучающимся в их профессиональной ориентации и выстраивании индивидуальной  образовательной траек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ля поступающих в 2018 году в филиал РГППУ в г. Нижний Тагил на факультет художественного образования, при учете индивидуальных достижений поступающих, именные дипломы первой степени данного тура будут приравнены к</w:t>
      </w:r>
      <w:r>
        <w:rPr/>
        <w:t xml:space="preserve"> </w:t>
      </w:r>
      <w:r>
        <w:rPr>
          <w:b/>
        </w:rPr>
        <w:t>мероприятиям Международного и Всероссийского уровня (</w:t>
      </w:r>
      <w:r>
        <w:rPr>
          <w:i/>
        </w:rPr>
        <w:t>Правила приема (в том числе процедуры зачисления) в РГППУ на обучение по образовательным программам высшего образования- программам бакалавриата и магистратуры. (Правила от 26.09.2016 г., глава 4, п. 47.6.)</w:t>
      </w:r>
      <w:r>
        <w:rPr>
          <w:b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/>
        <w:t xml:space="preserve">Всем участникам тура выдаются </w:t>
      </w:r>
      <w:r>
        <w:rPr>
          <w:b/>
        </w:rPr>
        <w:t>сертификаты участника</w:t>
      </w:r>
      <w:r>
        <w:rPr/>
        <w:t xml:space="preserve">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рядок проведения олимпиад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Олимпиада проводится в очной форме в 2 этап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 этап – </w:t>
      </w:r>
      <w:r>
        <w:rPr/>
        <w:t>регистрация участников Олимпиады. Заявки принимаются организаторами на электронную почту</w:t>
      </w:r>
      <w:r>
        <w:rPr>
          <w:b/>
          <w:bCs/>
        </w:rPr>
        <w:t xml:space="preserve">  </w:t>
      </w:r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ipk</w:t>
        </w:r>
        <w:r>
          <w:rPr>
            <w:rStyle w:val="InternetLink"/>
            <w:b/>
            <w:bCs/>
            <w:color w:val="000000"/>
            <w:u w:val="none"/>
          </w:rPr>
          <w:t>19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/>
          <w:bCs/>
        </w:rPr>
        <w:t xml:space="preserve"> и  </w:t>
      </w:r>
      <w:hyperlink r:id="rId6">
        <w:r>
          <w:rPr>
            <w:rStyle w:val="InternetLink"/>
            <w:b/>
            <w:bCs/>
            <w:color w:val="000000"/>
            <w:u w:val="none"/>
          </w:rPr>
          <w:t>kuznetsovans@mail.ru</w:t>
        </w:r>
      </w:hyperlink>
      <w:r>
        <w:rPr>
          <w:b/>
          <w:bCs/>
        </w:rPr>
        <w:t xml:space="preserve"> до 18 мая 2017 </w:t>
      </w:r>
      <w:r>
        <w:rPr/>
        <w:t>(пример заявки в приложении). После высылается подтверждение учас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 xml:space="preserve">2 этап – </w:t>
      </w:r>
      <w:r>
        <w:rPr/>
        <w:t xml:space="preserve">практический – проходит </w:t>
      </w:r>
      <w:r>
        <w:rPr>
          <w:b/>
          <w:bCs/>
        </w:rPr>
        <w:t>26</w:t>
      </w:r>
      <w:r>
        <w:rPr>
          <w:b/>
          <w:bCs/>
          <w:iCs/>
        </w:rPr>
        <w:t xml:space="preserve"> мая 2018 года</w:t>
      </w:r>
      <w:r>
        <w:rPr>
          <w:b/>
          <w:bCs/>
        </w:rPr>
        <w:t xml:space="preserve"> на факультете художественного образования г. Нижний Тагил, пр. Мира 25, начало в 11 час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дачи выявить по итогам выполненного  задания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знание основ графической и живописной грамот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владение умениями и навыками выполнения практической работы по рисунку и живопис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 xml:space="preserve">владение принципами и приемами компози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озраст</w:t>
      </w:r>
      <w:r>
        <w:rPr/>
        <w:t xml:space="preserve"> участников: учащиеся детских школ искусств, учащиеся 9, 10, 11 классов общеобразовательных школ, студенты СП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Номинации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«Рисунок»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Тема: «Линейно-конструктивный рисунок гипсовой головы» .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Материал: ватман, карандаш, формат листа – А 2. Время для выполнения задания –2 часа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Цель практической работы - передача объемной формы головы средствами линии. 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Задачи: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Грамотное композиционное размещение рисунка в листе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Построение формы, передача пропорций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Передача объема   модели средствами линии . </w:t>
      </w:r>
    </w:p>
    <w:p>
      <w:pPr>
        <w:pStyle w:val="Default"/>
        <w:ind w:firstLine="567"/>
        <w:rPr>
          <w:rFonts w:eastAsia="Times New Roman"/>
          <w:b/>
          <w:b/>
        </w:rPr>
      </w:pPr>
      <w:r>
        <w:rPr>
          <w:sz w:val="23"/>
          <w:szCs w:val="23"/>
        </w:rPr>
        <w:t>Основные требования к работам — композиционно выразительное размещение рисунка на листе, графически грамотное построение изображаемой формы, передача пропорций и объема средствами перспективы.</w:t>
      </w:r>
      <w:r>
        <w:rPr>
          <w:rFonts w:eastAsia="Times New Roman"/>
          <w:b/>
        </w:rPr>
        <w:t xml:space="preserve"> </w:t>
      </w:r>
    </w:p>
    <w:p>
      <w:pPr>
        <w:pStyle w:val="Default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rFonts w:eastAsia="Times New Roman"/>
          <w:b/>
          <w:lang w:eastAsia="ru-RU"/>
        </w:rPr>
        <w:t>«Живопись»</w:t>
      </w:r>
    </w:p>
    <w:p>
      <w:pPr>
        <w:pStyle w:val="Default"/>
        <w:ind w:firstLine="567"/>
        <w:rPr/>
      </w:pPr>
      <w:r>
        <w:rPr>
          <w:rFonts w:eastAsia="Times New Roman"/>
          <w:lang w:eastAsia="ru-RU"/>
        </w:rPr>
        <w:t>Тема: «Натюрморт. Краткосрочный этюд». Освещение естественное дневное, боковое.</w:t>
      </w:r>
      <w:r>
        <w:rPr>
          <w:sz w:val="23"/>
          <w:szCs w:val="23"/>
        </w:rPr>
        <w:t xml:space="preserve"> Время для выполнения задания –2 час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иал: акварельная бумага, акварель, формат – А 2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ль практической работы - передача объемной формы предметов средствами ц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:</w:t>
      </w:r>
    </w:p>
    <w:p>
      <w:pPr>
        <w:pStyle w:val="Normal"/>
        <w:shd w:fill="FFFFFF" w:val="clear"/>
        <w:ind w:firstLine="567"/>
        <w:jc w:val="both"/>
        <w:rPr/>
      </w:pPr>
      <w:r>
        <w:rPr/>
        <w:t>1. Композиционно-выразительное размещение рисун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2. Определение локального цвета предметов, с выявлением его изменения на свету и в тени;</w:t>
      </w:r>
    </w:p>
    <w:p>
      <w:pPr>
        <w:pStyle w:val="Normal"/>
        <w:shd w:fill="FFFFFF" w:val="clear"/>
        <w:ind w:firstLine="567"/>
        <w:jc w:val="both"/>
        <w:rPr/>
      </w:pPr>
      <w:r>
        <w:rPr/>
        <w:t>3. Выявление цветных рефлексов на предметах и цветовой взаимосвязи на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держание постановки: натюрморт, состоящий из предметов быта, с драпировками. Несложная постановка из простых, но разнообразных по величине, форме, цвету, двух-трех предметов, драпировок.  Подбор предметов и драпировок предопределяет цветовой строй живописной работы — контрастный или сближенный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лимпиада проводится в виде практической работы по изобразительному искусству: по рисунку (в течение двух часов) или по живописи (в течение двух часов). Общая продолжительность – два часа. По результатам выполненного задания выставляется оценка в баллах. 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рактическая работа оценивается в соответствии с содержанием и задачами</w:t>
      </w:r>
    </w:p>
    <w:p>
      <w:pPr>
        <w:pStyle w:val="Normal"/>
        <w:shd w:fill="FFFFFF" w:val="clear"/>
        <w:jc w:val="both"/>
        <w:rPr/>
      </w:pPr>
      <w:r>
        <w:rPr/>
        <w:t>выполнения работы по 10  - балльной шкале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</w:rPr>
        <w:t>Критерии оценивания  практической работ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/>
        <w:t>Анализирует предложенную для выполнения практической работы натурную</w:t>
      </w:r>
    </w:p>
    <w:p>
      <w:pPr>
        <w:pStyle w:val="Normal"/>
        <w:shd w:fill="FFFFFF" w:val="clear"/>
        <w:jc w:val="both"/>
        <w:rPr/>
      </w:pPr>
      <w:r>
        <w:rPr/>
        <w:t>постановку – от 0 до 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/>
        <w:t>Компонует изображение в заданном формате и грамотно передает конструкцию и</w:t>
      </w:r>
    </w:p>
    <w:p>
      <w:pPr>
        <w:pStyle w:val="Normal"/>
        <w:shd w:fill="FFFFFF" w:val="clear"/>
        <w:jc w:val="both"/>
        <w:rPr/>
      </w:pPr>
      <w:r>
        <w:rPr/>
        <w:t>пропорции предметов - от 0 до 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/>
        <w:t>Изображает объем и пространство различными средствами – от 0 до 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/>
        <w:t>Использует приемы графического и живописного изображения в соответствии с</w:t>
      </w:r>
    </w:p>
    <w:p>
      <w:pPr>
        <w:pStyle w:val="Normal"/>
        <w:shd w:fill="FFFFFF" w:val="clear"/>
        <w:jc w:val="both"/>
        <w:rPr/>
      </w:pPr>
      <w:r>
        <w:rPr/>
        <w:t>характером постановки, замыслом – от 0 до 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/>
        <w:t>Ведет методически грамотно практическую работу - от 0 до 2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бедителями становятся участники, получившие наиболее высокий балл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бедители получат </w:t>
      </w:r>
      <w:r>
        <w:rPr>
          <w:b/>
        </w:rPr>
        <w:t>именные дипломы первой степени</w:t>
      </w:r>
      <w:r>
        <w:rPr/>
        <w:t xml:space="preserve">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hd w:fill="FFFFFF" w:val="clear"/>
        </w:rPr>
        <w:t>Кузнецова Наталья Сергеевна</w:t>
      </w:r>
      <w:r>
        <w:rPr>
          <w:shd w:fill="FFFFFF" w:val="clear"/>
        </w:rPr>
        <w:t xml:space="preserve">, декан ФХО, к. пед. н., член СХ РФ, доцент -  тел. деканата 8 3435 250 100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b/>
          <w:sz w:val="24"/>
          <w:szCs w:val="24"/>
        </w:rPr>
        <w:t>Кузьмина Ирина Петровна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shd w:fill="FFFFFF" w:val="clear"/>
        </w:rPr>
        <w:t>заместитель декана по научной работе, к. пед. н., заведующая кафедрой художественного образования;</w:t>
      </w:r>
      <w:r>
        <w:rPr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b/>
          <w:sz w:val="24"/>
          <w:szCs w:val="24"/>
          <w:shd w:fill="FFFFFF" w:val="clear"/>
        </w:rPr>
        <w:t>Мамутов Рефат Ремзиевич</w:t>
      </w:r>
      <w:r>
        <w:rPr>
          <w:sz w:val="24"/>
          <w:szCs w:val="24"/>
          <w:shd w:fill="FFFFFF" w:val="clear"/>
        </w:rPr>
        <w:t>, заместитель декана по профориентационной работе, старший преподаватель кафедры художественного образования, член СХ РФ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В заявке указать ФИО, дату рождения, город, место учебы,  контактный телефон, электронный адрес. </w:t>
      </w:r>
    </w:p>
    <w:p>
      <w:pPr>
        <w:pStyle w:val="Normal"/>
        <w:ind w:firstLine="540"/>
        <w:jc w:val="both"/>
        <w:rPr/>
      </w:pPr>
      <w:r>
        <w:rPr>
          <w:b/>
        </w:rPr>
        <w:t>Участие в олимпиаде бесплатное.</w:t>
      </w:r>
      <w:r>
        <w:rPr/>
        <w:t xml:space="preserve"> Для проживания предоставляются места в гостинице НТГСП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 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учебы 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полнительные пожелания _(</w:t>
      </w:r>
      <w:r>
        <w:rPr>
          <w:i/>
          <w:sz w:val="22"/>
          <w:szCs w:val="22"/>
        </w:rPr>
        <w:t>например, необходимо общежитие</w:t>
      </w:r>
      <w:r>
        <w:rPr>
          <w:sz w:val="22"/>
          <w:szCs w:val="22"/>
        </w:rPr>
        <w:t>)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7">
    <w:name w:val="s7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pk19@yandex.ru" TargetMode="External"/><Relationship Id="rId6" Type="http://schemas.openxmlformats.org/officeDocument/2006/relationships/hyperlink" Target="mailto:kuznetsovan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NTG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1:00Z</dcterms:created>
  <dc:creator>~</dc:creator>
  <dc:description/>
  <cp:keywords/>
  <dc:language>en-US</dc:language>
  <cp:lastModifiedBy>User</cp:lastModifiedBy>
  <cp:lastPrinted>2018-03-13T12:10:00Z</cp:lastPrinted>
  <dcterms:modified xsi:type="dcterms:W3CDTF">2018-03-1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